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330565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 изменениями по организации обучения детей татарскому языку в 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ланировании образовательной деятельности в ДОО от 27.12.2017г.  №2598/1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7582"/>
      </w:tblGrid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1 сентября 2022г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31 мая 2023года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идневная рабочая неделя с двенадцатичасовым пребыванием детей, ежедневный график работы с 06.00 до 18.00 ч. Выходные дни: суббота, воскресенье и праздничные дни.</w:t>
              <w:br/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 группа компенсирующей направленност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 группа компенсирующей направленнос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 группа компенсирующей направленност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торая младшая  групп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редняя  группа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группа -1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в 9.00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нику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 1 июня по 31 августа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й режим дня воспитанников на период с 1 сентября 2022г. по 31 ма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60"/>
        <w:gridCol w:w="1865"/>
        <w:gridCol w:w="2328"/>
        <w:gridCol w:w="1866"/>
        <w:gridCol w:w="1871"/>
        <w:gridCol w:w="1790"/>
      </w:tblGrid>
      <w:tr>
        <w:trPr>
          <w:trHeight w:val="9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вторая младшая груп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средняя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подготовительная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уппа  компен. на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руппа  компен. на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7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группа  компен. напра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7 лет</w:t>
            </w:r>
          </w:p>
        </w:tc>
      </w:tr>
      <w:tr>
        <w:trPr>
          <w:trHeight w:val="4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ем детей, осмотр, свободная иг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00-6.30</w:t>
            </w:r>
          </w:p>
        </w:tc>
      </w:tr>
      <w:tr>
        <w:trPr>
          <w:trHeight w:val="5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гры, труд, наблюдения, самостоятельная деят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30-8.10</w:t>
            </w:r>
          </w:p>
        </w:tc>
      </w:tr>
      <w:tr>
        <w:trPr>
          <w:trHeight w:val="2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тренняя гимнас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00-8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00-8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-8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-8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-8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-8.20</w:t>
            </w:r>
          </w:p>
        </w:tc>
      </w:tr>
      <w:tr>
        <w:trPr>
          <w:trHeight w:val="5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завтраку, завтрак, дежу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 - 8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0 - 8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20-8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20-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20-8.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20-8.40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 ООД, игры, самостоятельная деят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0-8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0-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0-8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0-8.50</w:t>
            </w:r>
          </w:p>
        </w:tc>
      </w:tr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тренний 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50-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50-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50-9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50-9.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ованная образовательная деятельность (включая перерыв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9.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9.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10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1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10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00-10.50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торой завтрак, подготовка к прогулке, прогулка (игры, наблюдения, труд, самостоятельная деятельнос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4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50-11.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50-12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50-1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50-12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50-12.25</w:t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вращение с прогулки, игры, подготовка к об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40 – 12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50--12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25-12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25-1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25-12.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25-12.35</w:t>
            </w:r>
          </w:p>
        </w:tc>
      </w:tr>
      <w:tr>
        <w:trPr>
          <w:trHeight w:val="2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обеду, обед, дежэу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0-12.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5-12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35-12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35-1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35-12.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35-12.5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о сну, дневной с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30-15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55-15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55-15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55-15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55-15.10</w:t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епенный подъем, воздушные и водные процедуры, гимнастика после с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0-15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0-15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0-15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0-15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0-15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0-15.15</w:t>
            </w:r>
          </w:p>
        </w:tc>
      </w:tr>
      <w:tr>
        <w:trPr>
          <w:trHeight w:val="35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.-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-15.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5-15.30</w:t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гры, кружки, занятия, занятия со специалистами, чтение художественной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30-15.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25-16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3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30-1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30-16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30-16.0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ечерний 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50-16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5-16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-16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-1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-16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-16.15</w:t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прогулке, прогулка, игры, самостоятельная деятельность детей,  уход детей дом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0 - 18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5-18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5 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5 -1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5 -18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5 -18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Количество занят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групп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993"/>
        <w:gridCol w:w="1134"/>
        <w:gridCol w:w="1134"/>
        <w:gridCol w:w="1134"/>
        <w:gridCol w:w="1134"/>
        <w:gridCol w:w="992"/>
        <w:gridCol w:w="992"/>
        <w:gridCol w:w="993"/>
        <w:gridCol w:w="1133"/>
        <w:gridCol w:w="1134"/>
      </w:tblGrid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по возраст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орая младша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а №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 3до 4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речевое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highlight w:val="magent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группа 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4 до 5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ая  группа №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6 до 7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речевое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Spacing"/>
        <w:ind w:firstLine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компенсирующей направленност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992"/>
        <w:gridCol w:w="709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60"/>
      </w:tblGrid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12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, подготовительна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7 л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культурно- 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подготовительная) от 4 до 7 л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 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а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7 л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–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Spacing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занятия проводятся учителем – логопедом ежедневно индивидуально в 1-ую половину дня, продолжительность занятий согласно возрастным особенностям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 - средняя группа</w:t>
      </w:r>
    </w:p>
    <w:p>
      <w:pPr>
        <w:pStyle w:val="NoSpacing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 - старшая групп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 - подготовительная к школе группе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групп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993"/>
        <w:gridCol w:w="1134"/>
        <w:gridCol w:w="1134"/>
        <w:gridCol w:w="1134"/>
        <w:gridCol w:w="1134"/>
        <w:gridCol w:w="992"/>
        <w:gridCol w:w="992"/>
        <w:gridCol w:w="993"/>
        <w:gridCol w:w="1133"/>
        <w:gridCol w:w="1134"/>
      </w:tblGrid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по возраст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орая младша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а №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 3до 4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речевое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группа 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4 до 5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ая  группа №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6 до 7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речевое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Spacing"/>
        <w:ind w:right="-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9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9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9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компенсирующей направленности</w:t>
      </w:r>
    </w:p>
    <w:p>
      <w:pPr>
        <w:pStyle w:val="NoSpacing"/>
        <w:ind w:right="-19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9"/>
        <w:gridCol w:w="1698"/>
        <w:gridCol w:w="567"/>
        <w:gridCol w:w="567"/>
        <w:gridCol w:w="567"/>
        <w:gridCol w:w="567"/>
        <w:gridCol w:w="567"/>
        <w:gridCol w:w="512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35"/>
        <w:gridCol w:w="567"/>
        <w:gridCol w:w="567"/>
        <w:gridCol w:w="567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1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подготовительна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7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+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культурно- 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подготовительная) от 4 до 7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а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7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–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+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+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Spacing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</w:tbl>
    <w:p>
      <w:pPr>
        <w:pStyle w:val="NoSpacing"/>
        <w:ind w:right="5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рывы между занятиями:</w:t>
      </w:r>
      <w:r>
        <w:rPr>
          <w:rFonts w:cs="Times New Roman" w:ascii="Times New Roman" w:hAnsi="Times New Roman"/>
          <w:sz w:val="24"/>
          <w:szCs w:val="24"/>
        </w:rPr>
        <w:t xml:space="preserve">  не менее10 мину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иодичность проведения вечеров-досугов, развлечений по направлениям образовательного процесса, их продолжительность по возрастным групп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05"/>
        <w:gridCol w:w="1214"/>
        <w:gridCol w:w="1275"/>
        <w:gridCol w:w="993"/>
        <w:gridCol w:w="1134"/>
        <w:gridCol w:w="1106"/>
        <w:gridCol w:w="851"/>
        <w:gridCol w:w="1162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бразовательного процесса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ечеров досугов, развлечений /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ая младшая группа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3до 4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 группа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4до 5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ая группа №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6 до 7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для детей с  нарушением опорно-двигательного аппарат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7лет №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для детей с тяжелыми нарушениями реч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7 лет №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для детей с тяжелыми нарушениями реч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7 лет №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  <w:tab/>
        <w:t>Праздники, сроки их проведения, продолжительность по возрастным группам</w:t>
      </w:r>
    </w:p>
    <w:tbl>
      <w:tblPr>
        <w:tblW w:w="14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41"/>
        <w:gridCol w:w="1145"/>
        <w:gridCol w:w="1526"/>
        <w:gridCol w:w="1113"/>
        <w:gridCol w:w="1537"/>
        <w:gridCol w:w="1341"/>
        <w:gridCol w:w="981"/>
        <w:gridCol w:w="1179"/>
        <w:gridCol w:w="992"/>
      </w:tblGrid>
      <w:tr>
        <w:trPr>
          <w:trHeight w:val="2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1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младш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 до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6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(День космонавти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День победы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а для детей с тяжелыми нарушениями реч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 4 до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(День космонавти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ень победы)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мин.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для детей с  нарушением опорно-двигательного аппар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 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(День космонавти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ень победы)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.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для детей с тяжелыми нарушениями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день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ое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(День космонавти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День победы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con">
    <w:name w:val="ic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1:00Z</dcterms:created>
  <dc:creator>Admin</dc:creator>
  <dc:description/>
  <cp:keywords/>
  <dc:language>en-US</dc:language>
  <cp:lastModifiedBy>Пользователь Windows</cp:lastModifiedBy>
  <cp:lastPrinted>2022-09-05T12:05:00Z</cp:lastPrinted>
  <dcterms:modified xsi:type="dcterms:W3CDTF">2022-09-06T06:28:00Z</dcterms:modified>
  <cp:revision>99</cp:revision>
  <dc:subject/>
  <dc:title/>
</cp:coreProperties>
</file>